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SSAY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BECOM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GOD LOVES YOU.  Realize that God loves you and  desir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fe of FREEDOM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God so loved the world, that he 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s  only  begotten  Son,  that who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lieveth in him should not  perish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ve everlasting life. (John 3:1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 only did God tell you that he loves  you,  but  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ed  his love by sending his Son to die for you!  His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also expressed by the full and high quality  life  h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nned  for  you NOW--in this life as well as in the lif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.  Jesu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thief [Satan] comes only to ste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kill  and  destroy; I have come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y have life, and have it to the f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John 10:10, New International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y  is  there so much evil in the world and why d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not experience a full and free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SIN HAS SEPARATED YOU FROM GOD. Because people are sin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 are  cut  off from God  and  his  blessings.  The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ches and  human experience confirms that we are sin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 all  have  sinned, and come sh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lory of God; (Romans 3: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  were  created for  fellowship  with  God,  bu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llowship  was  broken  when  we  rebelled against God.  S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ught us spiritual death and bond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 the  wages  of sin is death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ift of God is  eternal  life  in 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esus   our   Lord.   (Romans  6:23,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t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 continually strive for a full and  free  life but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ll far short.  Business  success, wealth, education, dr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x, fame, drugs, pleasure  and  all human substitutes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l the God-shaped void in the human heart. How do we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nciled with God and experience the full and free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JESUS  CHRIST  IS THE ONLY ANSWER.  Jesus Christ is G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ly  provision to forgive our sin, set us free and  give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full and happy life. Jesus died for us--he took our pen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e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ery   rarely   will  anyone  die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ighteous man,  though  for  a  good 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meone  might possibly dare to die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od demonstrates his own love for  u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: WHILE WE WERE STILL SINNERS,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D FOR US.  [italics  mine].    (Rom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:7-8, New International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d demonstrated that Christ's death was accepted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crifice for us by raising Christ from the d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 what I received I passed  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 as  of first importance: that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d  for  our  sins  according  to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criptures,  that  he was buried,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as raised on the third day accord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Scriptures,  and that he appe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eter, and then to  the  Twelve. 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at,  he  appeared  to  more  than 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undred of the brothers at the same time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st  of  whom  are  still living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me  have  fallen  asleep.     Then 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ppeared   to  James,  then  to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postles, and last of all he appeared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e  also,  as  to  one  abnormally  bo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1  Corinthians 15:3-8, New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ist is the only way to G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Jesus answered, "I am  the  wa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truth and the life,  No one com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 Father  except through  me."   (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:6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is not enough to know that God  loves  you,  that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  cut  you  off from God and that Jesus Christ i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to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YOU  MUST RECEIVE CHRIST PERSONALLY.  You must pers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eive Christ as your Lord  and Savior.   The  Bible 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et to all who received him, to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lieved  in  his name, he gave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become children of God--children  b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  of  natural  descent,  nor  of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cision or a husband's will, but bor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d. (John 1:12-13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receive Christ by fa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 it  is by grace you have been sa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rough  faith--and  this  is  not 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rselves, it is the gift of God--not b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orks, so that no one can boast,  For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e  God's workmanship, created in Chr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esus  to  do  good  works,   which  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epared    in  advance  for  us  to 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Ephesians 2:8-9, NIV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choose to receive  the truth about Jesus  Chr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the Holy Spirit will give you faith to trust him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al Savior.  Then, when you  receive  Christ,  the  H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irit  will give you a spiritual rebirth.  Jesus call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born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should not be surprised at my sayi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`You must be born again.'(John 3:7, NIV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the most important experience that you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.  God will set you free and he  will bring new lif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 being.  This  new life will make you more like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es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phet Isaiah  painted this beautiful  word 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rning the ministry of Chr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pirit of the Sove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rd is o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cause the Lord has anoin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preach good news to the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 has sent men to bin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okenhe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proclaim freed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p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release from darkn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so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roclaim the year of the L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day of vengeanc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comfort all who mo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provide for those who g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Z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stow on them a cr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ead of 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il of gl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ead of mou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a garment of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a spirit of des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will be called oa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ghteous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planting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display of his spl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saiah 61:1-3, N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aiah speaks of the joy of deliverance from past  gui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bondage    of  sin.    However, it does not happen aut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rist  stands  at  your heart's door, but you must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ook!  I have been standing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or  and  I  am  constantly knockin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yone hears me calling him and ope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or,  I will come in and fellowshi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im, and he with  me.  (Revelation  3: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Living Bib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 receive  Christ in your heart right  now.  P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ayer from your he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mighty God, I confess  that  I  have  si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gainst  you.  I ask you to  forgive me.  I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rist  as  my  Lord  and  Savior.  Thank  you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giving my sins and giving me eternal lif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Jesus' Name, 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l  someone  that  you  have  accepted  Christ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vior.  Please  write  me  and  tell  me the good news al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This presentation of the plan of salvation was adapt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. Bill Bright's "Four Spiritual Laws."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